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КУЛЬТУРНО-МАССОВ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И НА 2024-2025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2"/>
          <w:szCs w:val="32"/>
        </w:rPr>
      </w:pPr>
      <w:r>
        <w:rPr>
          <w:sz w:val="32"/>
          <w:szCs w:val="32"/>
        </w:rPr>
        <w:t>Принимать активное участие в подготовке и проведении мероприятий, посвященных Дню Учителя, Новому году, международному Женскому Дню 8 марта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2"/>
          <w:szCs w:val="32"/>
        </w:rPr>
      </w:pPr>
      <w:r>
        <w:rPr>
          <w:sz w:val="32"/>
          <w:szCs w:val="32"/>
        </w:rPr>
        <w:t>Чествовать ветеранов и юбиляров детского сада (своевременно в дни юбилейных дат)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sz w:val="32"/>
          <w:szCs w:val="32"/>
        </w:rPr>
        <w:t>Принимать меры по оздоровлению  детей сотрудников в летний период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2"/>
          <w:szCs w:val="32"/>
        </w:rPr>
      </w:pPr>
      <w:r>
        <w:rPr>
          <w:sz w:val="32"/>
          <w:szCs w:val="32"/>
        </w:rPr>
        <w:t>Расширить работу клуба «Садовод-любитель» (обмен информацией, семенами, рассадой)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2"/>
          <w:szCs w:val="32"/>
        </w:rPr>
      </w:pPr>
      <w:r>
        <w:rPr>
          <w:sz w:val="32"/>
          <w:szCs w:val="32"/>
        </w:rPr>
        <w:t>Организовать  выход сотрудников сада в Камерный и Драматический театры, в Филармонию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2"/>
          <w:szCs w:val="32"/>
        </w:rPr>
      </w:pPr>
      <w:r>
        <w:rPr>
          <w:sz w:val="32"/>
          <w:szCs w:val="32"/>
        </w:rPr>
        <w:t>Вовлекать в проводимые мероприятия сотрудников детского сада.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>Организовать экскурсию «Выходного дня» (посещение исторических мест и памятников г. Смоленска)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>
          <w:sz w:val="32"/>
          <w:szCs w:val="32"/>
        </w:rPr>
        <w:t>Вовлекать в культурно-массовую жизнь родителей и детей, посещающих детский сад «Россияночка», а также детей сотрудников детского сада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sz w:val="32"/>
          <w:szCs w:val="32"/>
        </w:rPr>
      </w:pPr>
      <w:r>
        <w:rPr>
          <w:sz w:val="32"/>
          <w:szCs w:val="32"/>
        </w:rPr>
        <w:t>Организовать праздник «Встреча с Новогодней елкой» для детей сотрудников детского сада. Обеспечить их новогодними подарками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3:00Z</dcterms:created>
  <dc:creator>Костикова</dc:creator>
  <dc:description/>
  <cp:keywords/>
  <dc:language>en-US</dc:language>
  <cp:lastModifiedBy>хозяин</cp:lastModifiedBy>
  <cp:lastPrinted>2019-04-19T11:33:00Z</cp:lastPrinted>
  <dcterms:modified xsi:type="dcterms:W3CDTF">2024-09-16T10:40:00Z</dcterms:modified>
  <cp:revision>12</cp:revision>
  <dc:subject/>
  <dc:title>ПЛАН РАБОТЫ КУЛЬТУРНО-МАССОВОЙ</dc:title>
</cp:coreProperties>
</file>